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Cree una base de datos: COOPERATIVA DE TRANSPORTE</w:t>
      </w:r>
    </w:p>
    <w:p>
      <w:pPr>
        <w:pStyle w:val="Prrafodelista"/>
        <w:numPr>
          <w:ilvl w:val="0"/>
          <w:numId w:val="1"/>
        </w:numPr>
        <w:rPr/>
      </w:pPr>
      <w:r>
        <w:rPr/>
        <w:t>Cree las siguientes tablas</w:t>
      </w:r>
    </w:p>
    <w:p>
      <w:pPr>
        <w:pStyle w:val="Prrafodelista"/>
        <w:ind w:left="1004" w:right="142" w:hanging="0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44"/>
        <w:gridCol w:w="2940"/>
      </w:tblGrid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CONDUCTO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D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ID CONDU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LAVE PRINCIPAL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OMB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APELLID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DIRECC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LEFO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IUD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85"/>
        <w:gridCol w:w="3650"/>
      </w:tblGrid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HICUL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DA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PL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MOD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APAC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DESCRIP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26"/>
        <w:gridCol w:w="3509"/>
      </w:tblGrid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UT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DA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OD R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DES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IPO DE VI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27"/>
        <w:gridCol w:w="3083"/>
      </w:tblGrid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TINERARI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DA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OD ITINE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FECHA/ HO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OD R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ID CONDU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NUME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PLACA VEHI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TEX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ree las siguientes relaciones</w:t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5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</w:rPr>
            </w:pPr>
            <w:r>
              <w:rPr>
                <w:b/>
              </w:rPr>
              <w:t>CONDUCT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</w:rPr>
            </w:pPr>
            <w:r>
              <w:rPr>
                <w:b/>
              </w:rPr>
              <w:t>ITINERARIO</w:t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ID CONDUCT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ID CONDUCTOR</w:t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</w:rPr>
            </w:pPr>
            <w:r>
              <w:rPr>
                <w:b/>
              </w:rPr>
              <w:t>RUT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</w:rPr>
            </w:pPr>
            <w:r>
              <w:rPr>
                <w:b/>
              </w:rPr>
              <w:t>ITINERA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OD RUT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COD RUTA</w:t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tbl>
      <w:tblPr>
        <w:tblW w:w="771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7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</w:rPr>
            </w:pPr>
            <w:r>
              <w:rPr>
                <w:b/>
              </w:rPr>
              <w:t>VEHICUL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>
                <w:b/>
                <w:b/>
              </w:rPr>
            </w:pPr>
            <w:r>
              <w:rPr>
                <w:b/>
              </w:rPr>
              <w:t>ITINERARIO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PLAC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2" w:hanging="0"/>
              <w:rPr/>
            </w:pPr>
            <w:r>
              <w:rPr/>
              <w:t>PLACA VEHICULO</w:t>
            </w:r>
          </w:p>
        </w:tc>
      </w:tr>
    </w:tbl>
    <w:p>
      <w:pPr>
        <w:pStyle w:val="Prrafodelista"/>
        <w:ind w:left="1004" w:right="142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Ingrese los siguientes registros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859"/>
        <w:gridCol w:w="1004"/>
        <w:gridCol w:w="997"/>
        <w:gridCol w:w="1090"/>
        <w:gridCol w:w="109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/>
              </w:rPr>
              <w:t>COD CONDUCT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/>
              </w:rPr>
              <w:t>Apellid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/>
              </w:rPr>
              <w:t>Direc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/>
              </w:rPr>
              <w:t>Teléfo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CO" w:eastAsia="es-CO"/>
              </w:rPr>
              <w:t>Ciudad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Jos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Romerales Pin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Call 13 # 12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9125632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Tulu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Santia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González Sanc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es-CO" w:eastAsia="es-CO"/>
              </w:rPr>
              <w:t>Cra 1 # 2-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9145625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Restrep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Carm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Rodríguez Hoy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Call 3 # 10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9154785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Yot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700"/>
        <w:gridCol w:w="1851"/>
        <w:gridCol w:w="228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LA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n-US"/>
              </w:rPr>
              <w:t>CAPACIDA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PB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herolet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be 2.0 16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LC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d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2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BN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erol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rsa 1.2 Spo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2693"/>
        <w:gridCol w:w="18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42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D 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en-US"/>
              </w:rPr>
              <w:t>DESTI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UGA - CAL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GA -PALMI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GA - ARME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DIR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60"/>
        <w:gridCol w:w="1386"/>
        <w:gridCol w:w="1818"/>
        <w:gridCol w:w="1775"/>
        <w:gridCol w:w="150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42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COD ITINERA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FEC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0" w:right="142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COD RU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  <w:lang w:eastAsia="en-US"/>
              </w:rPr>
              <w:t>CONDUCT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VEHICU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TIP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-10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PB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A 2 P.M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-10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LC9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A 9 P.M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-10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 w:eastAsia="es-CO"/>
              </w:rPr>
              <w:t>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BN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A 2 P.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ree los formularios para cada tabla.</w:t>
      </w:r>
    </w:p>
    <w:p>
      <w:pPr>
        <w:pStyle w:val="Prrafodelista"/>
        <w:ind w:left="1004" w:right="142" w:hanging="0"/>
        <w:rPr/>
      </w:pPr>
      <w:r>
        <w:rPr/>
        <w:t>Agregue a cada formulario su diseño personalizado con el nombre de la empresa, el logo y el fondo de imagen puede usar imágenes de internet.</w:t>
      </w:r>
    </w:p>
    <w:p>
      <w:pPr>
        <w:pStyle w:val="Prrafodelista"/>
        <w:ind w:left="1004" w:right="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ateria: Informática y tecnología</w:t>
      <w:tab/>
      <w:tab/>
    </w:r>
  </w:p>
  <w:p>
    <w:pPr>
      <w:pStyle w:val="Normal"/>
      <w:rPr/>
    </w:pPr>
    <w:r>
      <w:rPr/>
      <w:t>Grado: Once</w:t>
    </w:r>
  </w:p>
  <w:p>
    <w:pPr>
      <w:pStyle w:val="Normal"/>
      <w:rPr/>
    </w:pPr>
    <w:r>
      <w:rPr/>
      <w:t>Tema: Bases de Datos</w:t>
      <w:tab/>
      <w:tab/>
      <w:tab/>
      <w:t xml:space="preserve">Fecha: </w:t>
    </w:r>
  </w:p>
  <w:p>
    <w:pPr>
      <w:pStyle w:val="Normal"/>
      <w:rPr/>
    </w:pPr>
    <w:r>
      <w:rPr/>
    </w:r>
  </w:p>
  <w:p>
    <w:pPr>
      <w:pStyle w:val="Normal"/>
      <w:ind w:left="0" w:right="142" w:firstLine="142"/>
      <w:jc w:val="center"/>
      <w:rPr/>
    </w:pPr>
    <w:r>
      <w:rPr/>
      <w:t>EJERCICIOS A DESARROL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142" w:firstLine="14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6:00Z</dcterms:created>
  <dc:creator>MARTHICA</dc:creator>
  <dc:description/>
  <cp:keywords/>
  <dc:language>en-US</dc:language>
  <cp:lastModifiedBy>Administrador</cp:lastModifiedBy>
  <cp:lastPrinted>2015-11-01T13:22:00Z</cp:lastPrinted>
  <dcterms:modified xsi:type="dcterms:W3CDTF">2025-02-26T13:17:00Z</dcterms:modified>
  <cp:revision>3</cp:revision>
  <dc:subject/>
  <dc:title/>
</cp:coreProperties>
</file>